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Biograafilises meetodis kasutatavad ingliskeelsed terminid (Denzin 1989: 47-48 järg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4"/>
        <w:gridCol w:w="3114"/>
        <w:gridCol w:w="3120"/>
      </w:tblGrid>
      <w:tr>
        <w:trPr>
          <w:cantSplit w:val="true"/>
        </w:trPr>
        <w:tc>
          <w:tcPr>
            <w:tcW w:w="311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311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tmetunnused</w:t>
            </w:r>
          </w:p>
        </w:tc>
        <w:tc>
          <w:tcPr>
            <w:tcW w:w="312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mid/variatsioonid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ethod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ay of knowing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ive/objective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fe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istentsiperiood; lived experiences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al/complete/edited/public/private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‘Self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s, images and thoughts of self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stories, autobiographies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xperience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ing and passing through events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, rutine, ritual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piphan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 of revelation in life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, minor, relived, illuminative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utobiograph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history of one’s life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, edited, topical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thnograph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account of a culture or group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t, interpretiv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ve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uto-ethnograph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of one’s life as ethnographer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, edited, partial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Biograph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a life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iography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tor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iction, narrative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or third person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Fiction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ccount, something made out, fashioned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story, self story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Histor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of how something happened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history, oral history, case history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Discourse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ing a story, talk about a text, a text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or third person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Narrator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er of a story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or third person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Narrative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tory, having a plot and existence separate from life or teller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tion, epic, scien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e, myth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Writing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bing, creating a written text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centric, deconstructive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Différence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word carries traces of another word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, speech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Personal Histor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ruction of life based on interviews and conversations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history, life story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Oral Histor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recollections of events, their causes and effects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, ethnic, religious, personal, musical etc.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Case Histor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an event or social process, not a person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, multip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legal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Life Histor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of a life based on interviews and conversations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, edited, topical, complete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Life stor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rson’s story of his or her life, or a part thereof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ed, complete, topical, fictional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Self stor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y of a self in relation to an event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experien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tional, true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Personal experience stor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y about personal experience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, multiple episod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or communal folklore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Case study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and record of a single case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, multiple</w:t>
            </w:r>
          </w:p>
        </w:tc>
      </w:tr>
      <w:tr>
        <w:trPr>
          <w:trHeight w:val="402" w:hRule="atLeast"/>
          <w:cantSplit w:val="true"/>
        </w:trPr>
        <w:tc>
          <w:tcPr>
            <w:tcW w:w="311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32:00Z</dcterms:created>
  <dc:creator>Ene Kõresaar</dc:creator>
  <dc:description/>
  <dc:language>en-US</dc:language>
  <cp:lastModifiedBy>Ene Kõresaar</cp:lastModifiedBy>
  <dcterms:modified xsi:type="dcterms:W3CDTF">2006-02-09T09:32:00Z</dcterms:modified>
  <cp:revision>1</cp:revision>
  <dc:subject/>
  <dc:title>Biograafilises meetodis kasutatavad ingliskeelsed terminid (Denzin 1989: 47-48 järgi)</dc:title>
</cp:coreProperties>
</file>